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Administrator</cp:lastModifiedBy>
  <cp:lastPrinted>2017-12-18T10:20:00Z</cp:lastPrinted>
  <dcterms:modified xsi:type="dcterms:W3CDTF">2018-01-30T08:55:13Z</dcterms:modified>
  <cp:revision>8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